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Роль игры в психическом развитии ребёнка» (выступление на общем родительском собра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бычной детской игре задействованы все познавательные процессы: мышление, речь, восприятие, память, воображение и т.д. Ребёнок учится общаться, договариваться. Чем больше ваш ребенок играет, тем активнее работают все эти процессы, развитие происходит в соответствии с возрастом. Ребенок не будет готов к школе, пока он не наиграется.</w:t>
      </w:r>
    </w:p>
    <w:p>
      <w:pPr>
        <w:pStyle w:val="Normal"/>
        <w:rPr/>
      </w:pPr>
      <w:r>
        <w:rPr/>
        <w:t>Игра – это потрясающий диагностический материал для изучения психического состояния ребёнка. Дети в игре раскрывают все свои чувства, мысли, эмоции, проигрывают жизненные моменты  своей семьи. С помощью игры ребенок  с легкостью удовлетворяет свое желание быть взрослым.  Можно увидеть что, по мнению ребенка, плохо, а что хорошо. Пример сюжетно ролевых игр из на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а - играет важную роль для ребёнка, помогает ему овладеть собственными желаниями, страхами. Страх темноты, например, можно победить с помощью игрушки волшебницы, которая будет являться его оберегом. Какая-нибудь ракушка, камешек, тряпочка, наделяются особыми свойствами, переживаниями и смыслами. Мы часто обнаруживаем подобный “мусор”, пытаемся навести порядок в детском уголке. И всякий раз сталкиваемся с протестами и просьбами ребенка не выбрасывать их. А может быть и правда, лучше пусть будет камешек – чем трансформер, или ракушка – чем мон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современных игрушек способны породить чудищ в душе маленького человека.</w:t>
      </w:r>
    </w:p>
    <w:p>
      <w:pPr>
        <w:pStyle w:val="Normal"/>
        <w:rPr/>
      </w:pPr>
      <w:r>
        <w:rPr/>
        <w:t xml:space="preserve">– </w:t>
      </w:r>
      <w:r>
        <w:rPr/>
        <w:t>Сейчас в продаже большое количество игрушек, сошедших с экранов телевизоров и раскрученных детскими сериалами: покимоны, монстры, человек– паук, Бэтманы. Эти игрушки способствуют накоплению агрессивных фантази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рослые словно забыли, что игрушка – это не просто забава. Она закладывает в душу ребенка первоначальные понятия добра и зла. И опасно, если это происходит в игре с негативным героем. Любое проигранное ребенком действие способно воспроизводить себя в реальности. Игрушка программирует поведение ребенка. И важно понимать, как воздействует игрушка и что за программу она в себе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предлагаю вам поиграть в игру «Лаборатория игрушки» в которой Вы, уважаемы родители, будете экспертами. Цель вашей сегодняшней работы – сравнить классическую и новомодную современную игрушку и попытаться выяснить, что несут эти игрушки детям на психологическом уровне,  каковы ценности нашей культуры, которые они отражают? можно ли играть с новыми образными игрушками и каков характер этой игры?</w:t>
      </w:r>
    </w:p>
    <w:p>
      <w:pPr>
        <w:pStyle w:val="Normal"/>
        <w:rPr/>
      </w:pPr>
      <w:r>
        <w:rPr/>
        <w:t xml:space="preserve">Задание </w:t>
      </w:r>
    </w:p>
    <w:p>
      <w:pPr>
        <w:pStyle w:val="Normal"/>
        <w:rPr/>
      </w:pPr>
      <w:r>
        <w:rPr/>
        <w:t>Родители достают по очереди из мешка игрушку и презентуют её.(продумать набор игрушек, это должны быть и классические и современные игрушки: мяч, медведь, лошадь, Барби, Человек-Паук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итог заданию: не все игрушки можно  с легкостью обыгрывать. Новомодные игрушки труднее поддаются этой задаче, поэтому больше развивают детей наши русски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с компьютерными играми? Это те игры, которые продолжают сопровождать ребенка и после окончания дошкольного периода. Нельзя сказать, что они однозначно вредны. Безусловно, они развивают логическое мышление, они дают возможность попутешествовать, воображать. В конце концов, дети и даже взрослые испытывают огромное удовольствие от компьютерных игр. НО! Всегда нужно помнить о двух опасных вещах:</w:t>
      </w:r>
    </w:p>
    <w:p>
      <w:pPr>
        <w:pStyle w:val="Normal"/>
        <w:rPr/>
      </w:pPr>
      <w:r>
        <w:rPr/>
        <w:t xml:space="preserve">1) насилие, кровь, жестокость </w:t>
      </w:r>
    </w:p>
    <w:p>
      <w:pPr>
        <w:pStyle w:val="Normal"/>
        <w:rPr/>
      </w:pPr>
      <w:r>
        <w:rPr/>
        <w:t>2) зависимость от компьютерны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увлекаются компьютерными играми мальчики, чем девочки. Как часто ребёнок играет в компьютерные игры с элементами жестокости, насколько часто ребёнок предпочитает их другим играм, какие игрушки стоят на полке и лежат в ящике ?  Здесь можно уже говорить о зависимости, под угрозой находится  психическое состояние ребёнка. </w:t>
      </w:r>
    </w:p>
    <w:p>
      <w:pPr>
        <w:pStyle w:val="Normal"/>
        <w:rPr/>
      </w:pPr>
      <w:r>
        <w:rPr/>
        <w:t xml:space="preserve"> </w:t>
      </w:r>
      <w:r>
        <w:rPr/>
        <w:t>И последнее. Жестокие компьютерные игры позволяют произвести выброс агрессивной энергии без вреда для других? Да, но только для зрелой личности. Еще раз о главном – ребенок в игре учится. Прежде чем разряжаться на виртуальных врагах, пусть ребенок научится выражать и контролировать свой гнев, раздражение, агрессию в реальном мире в реальны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исследования показывают, что ребенку, который «не доиграл» в детстве, будет труднее учиться и налаживать контакт с другими людьми, чем детям, имеющим богатый игровой опыт, опыт совместной игры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863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3545205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9:00Z</dcterms:created>
  <dc:creator>юзер</dc:creator>
  <dc:description/>
  <cp:keywords/>
  <dc:language>en-US</dc:language>
  <cp:lastModifiedBy>user</cp:lastModifiedBy>
  <cp:lastPrinted>2015-02-18T18:01:00Z</cp:lastPrinted>
  <dcterms:modified xsi:type="dcterms:W3CDTF">2017-05-02T14:36:00Z</dcterms:modified>
  <cp:revision>27</cp:revision>
  <dc:subject/>
  <dc:title/>
</cp:coreProperties>
</file>